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เพื่อการพัฒ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แผนยุทธศาสตร์ชาติ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ชาติ </w:t>
      </w:r>
      <w:r>
        <w:rPr>
          <w:rFonts w:eastAsia="Angsana New"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ปี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sz w:val="30"/>
          <w:szCs w:val="30"/>
        </w:rPr>
        <w:t xml:space="preserve">. 2561 – 2580) 6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ด้านความมั่นคง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การพัฒนาและเสริมสร้างศักยภาพทรัพยากรมุนษย์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ด้านการสร้างโอกาสและความเสมอภาคทางสังค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ด้านการสร้างการเติบโตบน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ุทธศาสตร์ด้านการปรับสมดุลและพัฒนาระบบการบริหารจัดการภาครัฐ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12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0 – 2564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single"/>
        </w:rPr>
        <w:t>วิสัยทัศน์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single"/>
        </w:rPr>
        <w:t>เป้าหมายการพัฒนา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ศรษฐกิจขยายตัวเฉลี่ยไม่ต่ำกว่าร้อยละ </w:t>
      </w:r>
      <w:r>
        <w:rPr>
          <w:rFonts w:eastAsia="Angsana New" w:cs="TH SarabunPSK" w:ascii="TH SarabunPSK" w:hAnsi="TH SarabunPSK"/>
          <w:sz w:val="30"/>
          <w:szCs w:val="30"/>
        </w:rPr>
        <w:t xml:space="preserve">5.0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ผลิตภัณฑ์มวลรวมในประเทศต่อหัว </w:t>
      </w:r>
      <w:r>
        <w:rPr>
          <w:rFonts w:eastAsia="Angsana New" w:cs="TH SarabunPSK" w:ascii="TH SarabunPSK" w:hAnsi="TH SarabunPSK"/>
          <w:sz w:val="30"/>
          <w:szCs w:val="30"/>
        </w:rPr>
        <w:t xml:space="preserve">(GDP Per Capita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และรายได้ประชาชาติต่อหัว </w:t>
      </w:r>
      <w:r>
        <w:rPr>
          <w:rFonts w:eastAsia="Angsana New" w:cs="TH SarabunPSK" w:ascii="TH SarabunPSK" w:hAnsi="TH SarabunPSK"/>
          <w:sz w:val="30"/>
          <w:szCs w:val="30"/>
        </w:rPr>
        <w:t xml:space="preserve">(GNP Per Capita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ณ สิ้นแผนพัฒนาฯ ฉบับที่ </w:t>
      </w:r>
      <w:r>
        <w:rPr>
          <w:rFonts w:eastAsia="Angsana New"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ในปี </w:t>
      </w:r>
      <w:r>
        <w:rPr>
          <w:rFonts w:eastAsia="Angsana New"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พิ่มขึ้นเป็น </w:t>
      </w:r>
      <w:r>
        <w:rPr>
          <w:rFonts w:eastAsia="Angsana New" w:cs="TH SarabunPSK" w:ascii="TH SarabunPSK" w:hAnsi="TH SarabunPSK"/>
          <w:sz w:val="30"/>
          <w:szCs w:val="30"/>
        </w:rPr>
        <w:t xml:space="preserve">317,051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าท </w:t>
      </w:r>
      <w:r>
        <w:rPr>
          <w:rFonts w:eastAsia="Angsana New" w:cs="TH SarabunPSK" w:ascii="TH SarabunPSK" w:hAnsi="TH SarabunPSK"/>
          <w:sz w:val="30"/>
          <w:szCs w:val="30"/>
        </w:rPr>
        <w:t xml:space="preserve">(9,325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อลลาร์สรอ</w:t>
      </w:r>
      <w:r>
        <w:rPr>
          <w:rFonts w:eastAsia="Angsana New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และ </w:t>
      </w:r>
      <w:r>
        <w:rPr>
          <w:rFonts w:eastAsia="Angsana New" w:cs="TH SarabunPSK" w:ascii="TH SarabunPSK" w:hAnsi="TH SarabunPSK"/>
          <w:sz w:val="30"/>
          <w:szCs w:val="30"/>
        </w:rPr>
        <w:t xml:space="preserve">301,199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าท </w:t>
      </w:r>
      <w:r>
        <w:rPr>
          <w:rFonts w:eastAsia="Angsana New" w:cs="TH SarabunPSK" w:ascii="TH SarabunPSK" w:hAnsi="TH SarabunPSK"/>
          <w:sz w:val="30"/>
          <w:szCs w:val="30"/>
        </w:rPr>
        <w:t xml:space="preserve">(8,859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อลลาร์ สรอ</w:t>
      </w:r>
      <w:r>
        <w:rPr>
          <w:rFonts w:eastAsia="Angsana New"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ต่อคนต่อ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ผลิตภาพการผลิตเพิ่มขึ้นไม่ต่ำกว่าเฉลี่ยร้อยละ </w:t>
      </w:r>
      <w:r>
        <w:rPr>
          <w:rFonts w:eastAsia="Angsana New"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ต่อ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4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การลงทุนรวมขยายตัวไม่ต่ำกว่าเฉลี่ยร้อยละ </w:t>
      </w:r>
      <w:r>
        <w:rPr>
          <w:rFonts w:eastAsia="Angsana New" w:cs="TH SarabunPSK" w:ascii="TH SarabunPSK" w:hAnsi="TH SarabunPSK"/>
          <w:sz w:val="30"/>
          <w:szCs w:val="30"/>
        </w:rPr>
        <w:t>8.0 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การขยายตัวของการลงทุนภาครัฐไม่ต่ำกว่าร้อยละ </w:t>
      </w:r>
      <w:r>
        <w:rPr>
          <w:rFonts w:eastAsia="Angsana New" w:cs="TH SarabunPSK" w:ascii="TH SarabunPSK" w:hAnsi="TH SarabunPSK"/>
          <w:sz w:val="30"/>
          <w:szCs w:val="30"/>
        </w:rPr>
        <w:t xml:space="preserve">10.0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Angsana New" w:cs="TH SarabunPSK" w:ascii="TH SarabunPSK" w:hAnsi="TH SarabunPSK"/>
          <w:sz w:val="30"/>
          <w:szCs w:val="30"/>
        </w:rPr>
        <w:t xml:space="preserve">7.5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Angsana New"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ต่อปี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2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Angsana New" w:cs="TH SarabunPSK" w:ascii="TH SarabunPSK" w:hAnsi="TH SarabunPSK"/>
          <w:sz w:val="30"/>
          <w:szCs w:val="30"/>
        </w:rPr>
        <w:t xml:space="preserve">(SocioEconomic Security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และมีคุณภาพชีวิตที่ดี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ศึกษาและการเรียนรู้ได้รับการพัฒนาคุณ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3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ลดความเหลื่อมล้ำในสัง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กระจายรายได้มีความเท่าเทียมกันมาก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4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4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5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5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จัดการทุจริตคอร์รัปชั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 xml:space="preserve">(3)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มีการกระจายอ้านาจที่เหมาะส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  <w:u w:val="single"/>
        </w:rPr>
        <w:t xml:space="preserve">กรอบยุทธศาสตร์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sz w:val="30"/>
          <w:szCs w:val="30"/>
          <w:u w:val="single"/>
        </w:rPr>
        <w:t>12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ประกอบด้วย </w:t>
      </w:r>
      <w:r>
        <w:rPr>
          <w:rFonts w:eastAsia="Angsana New"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หลัก ดังนี้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การเสริมสร้างและพัฒนาศักยภาพทุนมนุษย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2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3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4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5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ด้านการเสริมสร้างความมั่นคงแห่งชาติเพื่อการพัฒนาประเทศสู่ความมั่นค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6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ด้านการบริหารจัดการในภาครัฐ การป้องกันการทุจริตประพฤติมิชอบและ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ธรรมาภิบาลในสังคมไท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7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8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ด้านวิทยาศาสตร์ เทคโนโลยี การวิจัย และนวัตก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9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การพัฒนาภาคเมือง และพื้นที่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>10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ยุทธศาสตร์ด้านความร่วมมือประเทศเพื่อ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พัฒนา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พัฒนาจังหวัด</w:t>
      </w:r>
    </w:p>
    <w:p>
      <w:pPr>
        <w:pStyle w:val="Normal"/>
        <w:autoSpaceDE w:val="false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eastAsia="zh-CN"/>
        </w:rPr>
        <w:t xml:space="preserve">     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 xml:space="preserve">3.1 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ยุทธศาสตร์การพัฒนาภาคกลาง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1</w:t>
      </w: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พัฒนากรุงเทพฯ เป็นมหานครทันสมัยระดับโลกควบคู่กับการพัฒนาคุณภาพชีวิตและแก้ไขปัญหาสิ่งแวดล้อมเมือง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2</w:t>
      </w: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พัฒนาคุณภาพแหล่งท่องเที่ยวที่มีชื่อเสียงระดับนานาชาติ และสร้างความเชื่อมโยงเพื่อการกระจายการท่องเที่ยวทั้งภาค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ยกระดับการผลิตสินค้าเกษตรและอุตสาหกรรมโดยใช้นวัตกรรม เทคโนโลยี และความคิดสร้างสรรค์ เพื่อให้สามารถแข่งขันได้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4</w:t>
      </w: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บริหารจัดการน้ำและทรัพยากรธรรมชาติ เพื่อแก้ไขปัญหาน้ำท่วม ภัยแล้ง และคงความสมดุลของระบบนิเวศอย่างยั่งยืน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0"/>
          <w:szCs w:val="30"/>
        </w:rPr>
        <w:t>5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ิดประตูการค้า การลงทุน และการท่องเที่ยวเชื่อมโยงเขตเศรษฐกิจพิเศษทวาย</w:t>
      </w:r>
      <w:r>
        <w:rPr>
          <w:rFonts w:eastAsia="Cordia New" w:cs="TH SarabunPSK" w:ascii="TH SarabunPSK" w:hAnsi="TH SarabunPSK"/>
          <w:sz w:val="30"/>
          <w:szCs w:val="30"/>
        </w:rPr>
        <w:t xml:space="preserve">-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ภาคกลาง</w:t>
      </w:r>
      <w:r>
        <w:rPr>
          <w:rFonts w:eastAsia="Cordi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เบียงเศรษฐกิจพิเศษภาคตะวันออก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ัฒนาความเชื่อมโยงเศรษฐกิจและสังคมกับทุกภาค เพื่อเสริมสร้างเสถียรภาพและ              ลดความเหลื่อมล้ำภายในประเทศ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ยุทธศาสตร์กลุ่มจังหวัดภาคกลางตอนล่าง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2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>(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ประจวบคีรีขันธ์ สมุทรสงคราม เพชรบุรี สมุทรสงคราม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สริมสร้างและพัฒนาต้นทุนทางทรัพยากรภาคการเกษตร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ัฒนาโครงสร้างพื้นฐานและศักยภาพสินค้า และบริการ เพื่อการท่องเที่ยว การค้า และพื้นที่ทางเศรษฐกิจ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พิ่มศักยภาพอุตสาหกรรมด้วยนวัตกรรม </w:t>
      </w:r>
      <w:r>
        <w:rPr>
          <w:rFonts w:eastAsia="Cordia New" w:cs="TH SarabunPSK" w:ascii="TH SarabunPSK" w:hAnsi="TH SarabunPSK"/>
          <w:sz w:val="30"/>
          <w:szCs w:val="30"/>
        </w:rPr>
        <w:t xml:space="preserve">(innovation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และแนวคิดเศรษฐกิจสร้างสรรค์ </w:t>
      </w:r>
      <w:r>
        <w:rPr>
          <w:rFonts w:eastAsia="Cordia New" w:cs="TH SarabunPSK" w:ascii="TH SarabunPSK" w:hAnsi="TH SarabunPSK"/>
          <w:sz w:val="30"/>
          <w:szCs w:val="30"/>
        </w:rPr>
        <w:t xml:space="preserve">(creative economy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ย่างยั่งยื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.3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แผนพัฒนาจังหวัดเพชรบุรี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.2561-2565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โครงสร้างแผนพัฒนาจังหวัดเพชรบุรี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1 – 2565)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วิสัยทัศน์ </w:t>
      </w:r>
    </w:p>
    <w:p>
      <w:pPr>
        <w:pStyle w:val="Normal"/>
        <w:jc w:val="center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มืองเศรษฐกิจพอเพียงต้นแบบ และเมืองน่าอยู่ น่ากิน น่าเที่ยว ระดับประเทศ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สริมสร้างขีดความสามารถของจังหวัดรองรับการแข่งขัน รองรับการพัฒนาตามทิศทาง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สริมสร้างความพร้อมของอุตสาหกรรมการท่องเที่ยวที่เข้มแข็ง เป็นมิตรกับสิ่งแวดล้อม 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3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สริมสร้างสังคมคุณภาพ ให้มีสุขภาวะ เรียนรู้ และปรับตัวได้อย่างมีประสิทธิภาพในการจัดการตนเองเป็นชุมชนพอเพียง ประชาชนมีความมั่นคงในชีวิต เป็นชุมชนปลอดภัย อบอุ่นน่าอยู่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5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นุรักษ์ทรัพยากรธรรมชาติและสิ่งแวดล้อม และการบริหารจัดการ โดยการมีส่วนร่วมของ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6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พัฒนาโครงสร้างพื้นฐานทางการคมนาคม และระบบโลจิสติกส์รองรับการพัฒนาเศรษฐกิจสังคม           ความมั่นคง และคุณภาพชีวิต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 xml:space="preserve">7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พัฒนาระบบการบริหารจัดการภาครัฐให้มีความทันสมัย ธรรมาภิบาล พัฒนาขีดสมรรถนะ บุคลากรภาครัฐทุกระดับให้มีความพร้อมรองรับยุทธศาสตร์จังหวัด และทิศทางการพัฒนาประเทศ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เป้าประสงค์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ผลิตภัณฑ์มวลรวมเฉลี่ยระดับจังหวัดในด้านการเกษตร การท่องเที่ยว การค้า การลงทุน เติบโต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กระจายรายได้มีความเท่าเทียมกันมากขึ้น บริการทางสังคมมีคุณภาพการพัฒนาทางเศรษฐกิจและสังคมเป็นอย่างทั่วถึงทั้งจังหวัด ความเหลื่อมล้ำทางเศรษฐกิจและสังคม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ระชาชนมีคุณภาพ มีวิถีชีวิตเรียบง่าย ยึดหลักปรัชญาของเศรษฐกิจพอเพียงเป็นฐานในการดำเนินชีวิต มีความสุข มีขีดความสามารถในการพึ่งพาตนเองได้สู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งหวัดเพชรบุรีสามารถรักษาความมั่นคงของฐานทรัพยากร สร้างสมดุลระหว่างการอนุรักษ์และ              การใช้ประโยชน์อย่างยั่งยืนและเป็นธรรม ขับเคลื่อนสู่เศรษฐกิจและสังคมที่เป็นมิตรต่อ สิ่งแวดล้อม มีขีดความสามารถในการรับมือภัยพิบัติและการเปลี่ยนแปลงสภาพภูมิอากาศ ประสิทธิภาพและธรรมมาภิบาลในการบริหารจัดการทรัพยากร ธรรมชาติและสิ่งแวดล้อม และการบริหารจัดการน้ำให้สมดุ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ประเด็นยุทธศาสตร์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(Strategic Issue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จังหวัดกำหนดประเด็นยุทธศาสตร์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ประเด็น และในแต่ละประเด็นยุทธศาสตร์มีการให้น้ำหนักในการพัฒนาในรอบ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1 – 2565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ยุทธศาสตร์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เป้า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ชรบุรีมีความเติบโตทางด้านเศรษฐกิจมีการกระจายรายได้สู่ชุมชนประชาชนมีอาชีพและรายได้                 ที่มั่นคง เศรษฐกิจฐานชุมชนเข้มแข็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คมนาคมขนส่ง และระบบโลจิสติกส์จังหวัดสะดวก ปลอดภัย เชื่อมโยงอย่างเป็นระบบ รองรับการค้า การเกษตร การท่องเที่ยว และการพัฒน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ุตสาหกรรมการท่องเที่ยวที่มีความเข้มแข็ง ครบวงจร เชื่อมโยง ระหว่างจังหวัด กลุ่มจังหวัดยกระดับสู่ภูมิภาคอาเซียนและนานาชาติ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ผลผลิตและผลิตภัณฑ์ทางการเกษตรมีคุณภาพมาตรฐานการส่งออก สินค้าทางการเกษตร สามารถสร้างรายได้ให้กับจังหวัด สร้างงานอาชีพ และรายได้แก่ ชุมชน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ภาครัฐมีความพร้อมในการหนุนเสริมการพัฒนาโมเดลเศรษฐกิจ </w:t>
      </w:r>
      <w:r>
        <w:rPr>
          <w:rFonts w:eastAsia="Calibri" w:cs="TH SarabunPSK" w:ascii="TH SarabunPSK" w:hAnsi="TH SarabunPSK"/>
          <w:sz w:val="30"/>
          <w:szCs w:val="30"/>
        </w:rPr>
        <w:t>4.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ยุทธศาสตร์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ส่งเสริม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ชรบุรีเป็นเมืองน่าอยู่คนสุขภาพดี ปัญหาความไม่ปลอดภัยปัญหาสังคมของจังหวัดในทุกด้านลดลงอย่างต่อเนื่องจนผ่านเกณฑ์มาตรฐานและเป้าหมายการพัฒนาขอ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ชรบุรีเมืองแห่งการเรียนรู้ประชาชน ชุมชนตื่นตัวต่อการเปลี่ยนแปลง จังหวัดเพชรบุรี มีความพร้อมในการเป็นเมืองที่พอเพียงขอ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หมู่บ้านมีศักยภาพในการพึ่งตนเองสูง ประชาชนมีวิถีชีวิตด้วยหลักปรัชญาของเศรษฐกิจพอเพียงที่เข้มแข็งเพิ่มมากขึ้น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งค์กรภาครัฐมีสมรรถนะสูงบุคลากรมีคุณภาพ การบริหารจัดการมีธรรมาภิบาล การบริการขององค์กรภาครัฐและประสิทธิภาพในการขับเคลื่อนการพัฒนาจังหวัดพัฒนาสู่สาก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ยุทธศาสตร์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บริหารจัดการทรัพยากรธรรมชาติ สิ่งแวดล้อม อย่างสมดุลและยั่งยื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พื้นที่ป่าเพิ่มมากขึ้นทรัพยากรธรรมชาติมีความอุดมสมบูรณ์ปัญหาภัยทางธรรมชาติลดลง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งหวัดเพชรบุรีมีดินน้ำ ทรัพยากรธรรมชาติและสิ่งแวดล้อมที่เอื้อต่อการพัฒนาการเกษตรคุณภาพ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บริหารจัดการภัยพิบัติทางธรรมชาติ มีประสิทธิภาพ ทุกภาคส่วนมีส่วนร่วมจนสามารถลดปัญหาได้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งหวัดเพชรบุรีมีสิ่งแวดล้อมที่ดี สามารถจัดการปัญหาทางสิ่งแวดล้อมได้ทั่วทุกพื้นที่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งหวัดมีศักยภาพทางพลังงาน สามารถจัดการพลังงานเพื่อลดต้นทุนทางการเกษตรและหนุนเสริมการพัฒนาคุณภาพชีวิตที่ดี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ยุทธศาสตร์องค์การบริหารส่วนจังหวัดเพชรบุรี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1 – 2565)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ind w:left="540" w:hanging="54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alibri"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alibri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ศิลป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alibri"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พัฒนาขององค์กรปกครองส่วนท้องถิ่นในเขตจังหวัดเพชรบุรี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1 – 2565)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ind w:left="540" w:hanging="54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alibri"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alibri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alibri"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30"/>
        </w:rPr>
      </w:pPr>
      <w:r>
        <w:rPr>
          <w:rFonts w:eastAsia="Cordia New" w:cs="TH SarabunPSK" w:ascii="TH SarabunPSK" w:hAnsi="TH SarabunPSK"/>
          <w:b/>
          <w:bCs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2" w:gutter="0" w:header="720" w:top="1368" w:footer="720" w:bottom="1411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21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440" w:gutter="0" w:header="720" w:top="1412" w:footer="720" w:bottom="1366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b/>
      <w:bCs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หัวกระดาษ อักขระ"/>
    <w:qFormat/>
    <w:rPr>
      <w:rFonts w:ascii="AngsanaUPC" w:hAnsi="AngsanaUPC" w:eastAsia="Times New Roman" w:cs="AngsanaUPC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tyle20">
    <w:name w:val="ย่อหน้า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5:00Z</dcterms:created>
  <dc:creator>admin</dc:creator>
  <dc:description/>
  <cp:keywords/>
  <dc:language>en-US</dc:language>
  <cp:lastModifiedBy>ญาณวัฒน์ โกยสุขโข</cp:lastModifiedBy>
  <dcterms:modified xsi:type="dcterms:W3CDTF">2020-08-20T15:15:00Z</dcterms:modified>
  <cp:revision>2</cp:revision>
  <dc:subject/>
  <dc:title/>
</cp:coreProperties>
</file>